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both"/>
        <w:rPr>
          <w:rFonts w:ascii="Tahoma" w:hAnsi="Tahoma" w:cs="Tahoma"/>
          <w:sz w:val="48"/>
          <w:szCs w:val="48"/>
        </w:rPr>
      </w:pPr>
      <w:r>
        <w:rPr>
          <w:rFonts w:cs="Tahoma" w:ascii="Tahoma" w:hAnsi="Tahoma"/>
          <w:sz w:val="48"/>
          <w:szCs w:val="48"/>
        </w:rPr>
        <w:t>International Trade Note 2</w:t>
      </w:r>
    </w:p>
    <w:p>
      <w:pPr>
        <w:pStyle w:val="Normal"/>
        <w:jc w:val="both"/>
        <w:rPr>
          <w:rFonts w:ascii="Tahoma" w:hAnsi="Tahoma" w:cs="Tahoma"/>
          <w:sz w:val="40"/>
          <w:szCs w:val="40"/>
        </w:rPr>
      </w:pPr>
      <w:r>
        <w:rPr>
          <w:rFonts w:cs="Tahoma" w:ascii="Tahoma" w:hAnsi="Tahoma"/>
          <w:sz w:val="40"/>
          <w:szCs w:val="40"/>
        </w:rPr>
        <w:t>Theory of trade protection</w:t>
      </w:r>
    </w:p>
    <w:p>
      <w:pPr>
        <w:pStyle w:val="Normal"/>
        <w:jc w:val="both"/>
        <w:rPr>
          <w:rFonts w:ascii="Tahoma" w:hAnsi="Tahoma" w:cs="Tahoma"/>
          <w:b/>
          <w:b/>
          <w:bCs/>
          <w:sz w:val="20"/>
          <w:szCs w:val="20"/>
        </w:rPr>
      </w:pPr>
      <w:r>
        <w:rPr>
          <w:rFonts w:cs="Tahoma" w:ascii="Tahoma" w:hAnsi="Tahoma"/>
          <w:b/>
          <w:bCs/>
          <w:sz w:val="20"/>
          <w:szCs w:val="20"/>
        </w:rPr>
        <w:t>Tariff s and non-tariff barriers</w:t>
      </w:r>
    </w:p>
    <w:p>
      <w:pPr>
        <w:pStyle w:val="Normal"/>
        <w:jc w:val="both"/>
        <w:rPr>
          <w:rFonts w:ascii="Tahoma" w:hAnsi="Tahoma" w:cs="Tahoma"/>
          <w:sz w:val="20"/>
          <w:szCs w:val="20"/>
        </w:rPr>
      </w:pPr>
      <w:r>
        <w:rPr>
          <w:rFonts w:cs="Tahoma" w:ascii="Tahoma" w:hAnsi="Tahoma"/>
          <w:sz w:val="20"/>
          <w:szCs w:val="20"/>
        </w:rPr>
        <w:t>Countries use a variety of measures which come under the broad heading of ‘trade protection’. The measures listed in this section may not be exhaustive, but it contains the major instruments of trade policy.</w:t>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Tariffs, or customs duties</w:t>
      </w:r>
    </w:p>
    <w:p>
      <w:pPr>
        <w:pStyle w:val="Normal"/>
        <w:autoSpaceDE w:val="false"/>
        <w:spacing w:lineRule="auto" w:line="240" w:before="0" w:after="0"/>
        <w:jc w:val="both"/>
        <w:rPr/>
      </w:pPr>
      <w:r>
        <w:rPr>
          <w:rFonts w:cs="Tahoma" w:ascii="Tahoma" w:hAnsi="Tahoma"/>
          <w:sz w:val="20"/>
          <w:szCs w:val="20"/>
        </w:rPr>
        <w:t xml:space="preserve">A tariff is a tax imposed on the import or export of a good or service that crosses a national boundary. Tariffs can take a number of forms. A speciﬁc tariff is imposed as a ﬁxed amount per unit of import or export: for example, £1 per bottle of wine, or £10 per ton of coal imported. Tariffs which are speciﬁc are easy to collect. They depend only on the number of items or the volume of a product. The disadvantage is that they do not reﬂect the value of imports or exports. An </w:t>
      </w:r>
      <w:r>
        <w:rPr>
          <w:rFonts w:cs="Tahoma" w:ascii="Tahoma" w:hAnsi="Tahoma"/>
          <w:i/>
          <w:iCs/>
          <w:sz w:val="20"/>
          <w:szCs w:val="20"/>
        </w:rPr>
        <w:t xml:space="preserve">ad valorem </w:t>
      </w:r>
      <w:r>
        <w:rPr>
          <w:rFonts w:cs="Tahoma" w:ascii="Tahoma" w:hAnsi="Tahoma"/>
          <w:sz w:val="20"/>
          <w:szCs w:val="20"/>
        </w:rPr>
        <w:t xml:space="preserve">tariff relates to the total value of a commodity imported or exported, say 10 per cent of its monetary value. For example, an item valued at £100 could have 10 per cent, that is £10, levied as an import or export duty. The value of an item is usually determined by an invoice or bill of lading. Finally, compound tariffs are a combination of speciﬁc and </w:t>
      </w:r>
      <w:r>
        <w:rPr>
          <w:rFonts w:cs="Tahoma" w:ascii="Tahoma" w:hAnsi="Tahoma"/>
          <w:i/>
          <w:iCs/>
          <w:sz w:val="20"/>
          <w:szCs w:val="20"/>
        </w:rPr>
        <w:t xml:space="preserve">ad valorem </w:t>
      </w:r>
      <w:r>
        <w:rPr>
          <w:rFonts w:cs="Tahoma" w:ascii="Tahoma" w:hAnsi="Tahoma"/>
          <w:sz w:val="20"/>
          <w:szCs w:val="20"/>
        </w:rPr>
        <w:t>tariffs.</w:t>
      </w:r>
    </w:p>
    <w:p>
      <w:pPr>
        <w:pStyle w:val="Normal"/>
        <w:autoSpaceDE w:val="false"/>
        <w:spacing w:lineRule="auto" w:line="240" w:before="0" w:after="0"/>
        <w:jc w:val="both"/>
        <w:rPr/>
      </w:pPr>
      <w:r>
        <w:rPr>
          <w:rFonts w:cs="Tahoma" w:ascii="Tahoma" w:hAnsi="Tahoma"/>
          <w:sz w:val="20"/>
          <w:szCs w:val="20"/>
        </w:rPr>
        <w:t>Successive rounds of GATT negotiations, culminating in the Uruguay Round and the establishment of the WTO, have had a dramatic effect in lowering tariffs worldwide. Average customs duties in the world economy are now very low. But there are still ‘tariff peaks’ on so-called sensitive products. For industrialised countries, tariffs of 15 per cent and above are generally recognised as tariff peaks.</w:t>
      </w:r>
    </w:p>
    <w:p>
      <w:pPr>
        <w:pStyle w:val="Normal"/>
        <w:jc w:val="both"/>
        <w:rPr>
          <w:rFonts w:ascii="Tahoma" w:hAnsi="Tahoma" w:cs="Tahoma"/>
          <w:sz w:val="20"/>
          <w:szCs w:val="20"/>
        </w:rPr>
      </w:pPr>
      <w:r>
        <w:rPr>
          <w:rFonts w:cs="Tahoma" w:ascii="Tahoma" w:hAnsi="Tahoma"/>
          <w:sz w:val="20"/>
          <w:szCs w:val="20"/>
        </w:rPr>
        <w:t>Another tariff-related concept in trade policy is ‘tariff escalation’. Tariffs can be applied at a low rate on raw materials, rising on semi-processed goods, and being highest of all on finished products. Tariff escalation operates in the interests of domestic manufacturing. Raw materials are allowed in with low or zero rates of protection. Intermediate goods attract some protection, with the highest rates being reserved for the final goods. The effect is to concentrate protection on the final stages of manufacturing. It has the effect of discouraging value-added processing in the countries from which the raw materials originate. Processed goods which are intended for export cannot compete once a tariff is imposed. The result is to keep the raw materials exporter out of the market for manufactured goods.</w:t>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Non-tariff barrier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s tariffs have declined in importance in the real world, non-tariff barriers have increased. They are now the main obstacles to free trade in the international economy.</w:t>
      </w:r>
    </w:p>
    <w:p>
      <w:pPr>
        <w:pStyle w:val="Normal"/>
        <w:autoSpaceDE w:val="false"/>
        <w:spacing w:lineRule="auto" w:line="240" w:before="0" w:after="0"/>
        <w:jc w:val="both"/>
        <w:rPr/>
      </w:pPr>
      <w:r>
        <w:rPr>
          <w:rFonts w:cs="Tahoma" w:ascii="Tahoma" w:hAnsi="Tahoma"/>
          <w:sz w:val="20"/>
          <w:szCs w:val="20"/>
        </w:rPr>
        <w:t>Import quotas limit the number of units of a good or service that can enter an economy. They can be imposed unilaterally (by one country) or multilaterally (by a number of countries) and are imposed by the importing country to reduce supplies of foreign products. Examples of import quotas can be found on a variety of products in the world economy: coal, chemicals, iron and steel, fertilisers and plastic materials. Import quotas are the most signiﬁcant trade barrier in the world today.</w:t>
      </w:r>
    </w:p>
    <w:p>
      <w:pPr>
        <w:pStyle w:val="Normal"/>
        <w:autoSpaceDE w:val="false"/>
        <w:spacing w:lineRule="auto" w:line="240" w:before="0" w:after="0"/>
        <w:jc w:val="both"/>
        <w:rPr/>
      </w:pPr>
      <w:r>
        <w:rPr>
          <w:rFonts w:cs="Tahoma" w:ascii="Tahoma" w:hAnsi="Tahoma"/>
          <w:sz w:val="20"/>
          <w:szCs w:val="20"/>
        </w:rPr>
        <w:t>Export quotas are imposed by an exporting country for one of two reasons. Either there is a wish to manipulate the world price by restricting supply – OPEC oil exporters, for example – or quotas are imposed to prevent exports of ‘strategic’ goods: for example, military hardware, strategic raw materials such as uranium or technologically sensitive material such as certain types of computer software.</w:t>
      </w:r>
    </w:p>
    <w:p>
      <w:pPr>
        <w:pStyle w:val="Normal"/>
        <w:autoSpaceDE w:val="false"/>
        <w:spacing w:lineRule="auto" w:line="240" w:before="0" w:after="0"/>
        <w:jc w:val="both"/>
        <w:rPr/>
      </w:pPr>
      <w:r>
        <w:rPr>
          <w:rFonts w:cs="Tahoma" w:ascii="Tahoma" w:hAnsi="Tahoma"/>
          <w:sz w:val="20"/>
          <w:szCs w:val="20"/>
        </w:rPr>
        <w:t>Import and export quotas, like tariffs, are fairly transparent. It is straightforward enough to learn of their existence, and their trade restricting intent is clear. Usually it is possible to work out their effects on trad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ere are two other NTB’s (non-tariff barriers) which are less transparent: VER’s (voluntary export restraints) and subsidies.</w:t>
      </w:r>
    </w:p>
    <w:p>
      <w:pPr>
        <w:pStyle w:val="Normal"/>
        <w:autoSpaceDE w:val="false"/>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iCs/>
          <w:sz w:val="20"/>
          <w:szCs w:val="20"/>
        </w:rPr>
        <w:t xml:space="preserve">Voluntary export restraints </w:t>
      </w:r>
      <w:r>
        <w:rPr>
          <w:rFonts w:cs="Tahoma" w:ascii="Tahoma" w:hAnsi="Tahoma"/>
          <w:sz w:val="20"/>
          <w:szCs w:val="20"/>
        </w:rPr>
        <w:t>are quotas imposed by the exporting country. The word ‘voluntary’ is a misnomer because the true situation is one in which the exporter agrees to curtail exports in order to forestall other trade restrictions. In 1981, for example, Japan imposed a VER on her exports of cars to the US. Had Japan not set up a VER, the US would have put a quota on imports of Japanese cars. The most famous VER of all was the multinational MFA (multiﬁbre arrangement). This limited exports of textiles from newly-industrialising countries to the US and Europe. The Uruguay Round generally reduced VERs, and abolished altogether the multiﬁbre arrangement.</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 export </w:t>
      </w:r>
      <w:r>
        <w:rPr>
          <w:rFonts w:cs="Tahoma" w:ascii="Tahoma" w:hAnsi="Tahoma"/>
          <w:i/>
          <w:iCs/>
          <w:sz w:val="20"/>
          <w:szCs w:val="20"/>
        </w:rPr>
        <w:t xml:space="preserve">subsidy </w:t>
      </w:r>
      <w:r>
        <w:rPr>
          <w:rFonts w:cs="Tahoma" w:ascii="Tahoma" w:hAnsi="Tahoma"/>
          <w:sz w:val="20"/>
          <w:szCs w:val="20"/>
        </w:rPr>
        <w:t>is a government payment to a firm which sells its products abroad. It can be speciﬁc (a ﬁxed sum) or ad valorem (a proportion of the value of goods and services exported). Subsidies affect income distribution and distort markets. Producers receive large beneﬁts at the expense of the taxpayers who fund the subsidy, and consumers who bear the burden of higher prices. One of the best-known subsidy schemes is the CAP (Common Agricultural Policy) of the European Union.</w:t>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Other policies in restraint of trade</w:t>
      </w:r>
    </w:p>
    <w:p>
      <w:pPr>
        <w:pStyle w:val="Normal"/>
        <w:autoSpaceDE w:val="false"/>
        <w:spacing w:lineRule="auto" w:line="240" w:before="0" w:after="0"/>
        <w:jc w:val="both"/>
        <w:rPr/>
      </w:pPr>
      <w:r>
        <w:rPr>
          <w:rFonts w:cs="Tahoma" w:ascii="Tahoma" w:hAnsi="Tahoma"/>
          <w:sz w:val="20"/>
          <w:szCs w:val="20"/>
        </w:rPr>
        <w:t>Not all policies which turn out in practice to have protectionist effects are designed to be in restraint of trade. They may have objectives such as health and safety, and their protective effects may be unintended. Or health and safety might disguise an intention to operate in restraint of trade. Barriers to trade related to health and safety issues are non-transparent and are difﬁcult to remov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ther trade barriers which seem to be increasing in importance in the world economy are government procurement and marketing and packaging standards.</w:t>
      </w:r>
    </w:p>
    <w:p>
      <w:pPr>
        <w:pStyle w:val="Normal"/>
        <w:autoSpaceDE w:val="false"/>
        <w:spacing w:lineRule="auto" w:line="24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iCs/>
          <w:sz w:val="20"/>
          <w:szCs w:val="20"/>
        </w:rPr>
        <w:t>Government procurement</w:t>
      </w:r>
      <w:r>
        <w:rPr>
          <w:rFonts w:cs="Tahoma" w:ascii="Tahoma" w:hAnsi="Tahoma"/>
          <w:sz w:val="20"/>
          <w:szCs w:val="20"/>
        </w:rPr>
        <w:t>. Governments purchase many of the goods and services necessary for education, defence, health, infrastructure and so on. The GPA (Government Procurement Agreement) was negotiated under GATT. It extends free trade principles of non-discrimination and transparency to government procurement. Measures which go against GPA include preferential prices, offsets (such as domestic content requirements) and lack of competitive tendering. All of these measures discriminate in favour of domestic ﬁrms.</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i/>
          <w:iCs/>
          <w:sz w:val="20"/>
          <w:szCs w:val="20"/>
        </w:rPr>
        <w:t xml:space="preserve">Marketing and packaging standards </w:t>
      </w:r>
      <w:r>
        <w:rPr>
          <w:rFonts w:cs="Tahoma" w:ascii="Tahoma" w:hAnsi="Tahoma"/>
          <w:sz w:val="20"/>
          <w:szCs w:val="20"/>
        </w:rPr>
        <w:t xml:space="preserve">can also discriminate against imports. The requirement, for example, that soft drinks be supplied in returnable, i.e. glass, bottles discriminates against imports in favour of domestic suppliers. Similarly, </w:t>
      </w:r>
      <w:r>
        <w:rPr>
          <w:rFonts w:cs="Tahoma" w:ascii="Tahoma" w:hAnsi="Tahoma"/>
          <w:i/>
          <w:iCs/>
          <w:sz w:val="20"/>
          <w:szCs w:val="20"/>
        </w:rPr>
        <w:t xml:space="preserve">customs procedures </w:t>
      </w:r>
      <w:r>
        <w:rPr>
          <w:rFonts w:cs="Tahoma" w:ascii="Tahoma" w:hAnsi="Tahoma"/>
          <w:sz w:val="20"/>
          <w:szCs w:val="20"/>
        </w:rPr>
        <w:t>can be turned into barriers which place great burdens on potential foreign suppliers attempting to enter domestic markets. In the 1980s, France had customs regulations which effectively restricted the paperwork for high-tech imports to a handful of overworked regional customs houses.</w:t>
      </w:r>
    </w:p>
    <w:p>
      <w:pPr>
        <w:pStyle w:val="Normal"/>
        <w:jc w:val="both"/>
        <w:rPr/>
      </w:pPr>
      <w:r>
        <w:rPr>
          <w:rFonts w:cs="Tahoma" w:ascii="Tahoma" w:hAnsi="Tahoma"/>
          <w:sz w:val="20"/>
          <w:szCs w:val="20"/>
        </w:rPr>
        <w:t>In their analysis of trade policy, economists tend to overlook the huge variety of protectionist measures which can be taken by governments. The tariff is the basis of the analysis. This plays down the fact that post-Uruguay Round tariffs in developed countries are low. They average less than 4 per cent (Table 4.1). Tariffs are relatively insigniﬁcant in the modern world economy, at least in an empirical sense.</w:t>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4581525" cy="3086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4581525" cy="3086100"/>
                    </a:xfrm>
                    <a:prstGeom prst="rect">
                      <a:avLst/>
                    </a:prstGeom>
                  </pic:spPr>
                </pic:pic>
              </a:graphicData>
            </a:graphic>
          </wp:inline>
        </w:drawing>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Exchange and capital controls as barriers to trade</w:t>
      </w:r>
    </w:p>
    <w:p>
      <w:pPr>
        <w:pStyle w:val="Normal"/>
        <w:autoSpaceDE w:val="false"/>
        <w:spacing w:lineRule="auto" w:line="240" w:before="0" w:after="0"/>
        <w:jc w:val="both"/>
        <w:rPr/>
      </w:pPr>
      <w:r>
        <w:rPr>
          <w:rFonts w:cs="Tahoma" w:ascii="Tahoma" w:hAnsi="Tahoma"/>
          <w:sz w:val="20"/>
          <w:szCs w:val="20"/>
        </w:rPr>
        <w:t>Exchange controls refer to the restrictions placed on access to foreign exchange and the uses to which it can be pu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 small number of countries in the world economy still maintain dual or multiple exchange rates. There may be one rate for imports and another for exports. Different types of imports, ‘necessities’ and ‘luxuries’ may attract different rates. There may also be one rate for trade and another for capital account transaction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apital controls refer to restrictions placed on the free movement of ﬁnancial capital between countries. Nearly two-thirds of countries in the world economy have foreign exchange restrictions associated with the capital account.</w:t>
      </w:r>
    </w:p>
    <w:p>
      <w:pPr>
        <w:pStyle w:val="Normal"/>
        <w:autoSpaceDE w:val="false"/>
        <w:spacing w:lineRule="auto" w:line="240" w:before="0" w:after="0"/>
        <w:jc w:val="both"/>
        <w:rPr/>
      </w:pPr>
      <w:r>
        <w:rPr>
          <w:rFonts w:cs="Tahoma" w:ascii="Tahoma" w:hAnsi="Tahoma"/>
          <w:sz w:val="20"/>
          <w:szCs w:val="20"/>
        </w:rPr>
        <w:t>Sometimes there is outright prohibition of capital movements, or central banks might discourage lending overseas by the commercial banks. Taxes can be imposed on short-term capital ﬂows in order to discourage speculative movements. Dual or multiple exchange rates can be used to restrict capital ﬂow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Why do we regard exchange and capital controls as barriers to trade? It is because these controls have the effect of increasing the transactions costs associated with foreign trade. They also tend to encourage unproductive ‘rent-seeking’ behaviour on the part of importers and exporter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Old’ arguments for protectio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n the classical theory of trade, two exceptions to free trade were recognised quite early on: the optimum tariff argument and the infant industry argument. But they were recognised as exceptional arguments. Economists who advocated protection as a general rule – for example Hamilton in the United States and List in Germany – had only a limited impact on attitudes towards protectionism.</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n the 1930s protectionist ideas revived. The case for protection resurfaced as the ‘optimum tariff’ theory. There was also a new interest in promoting industrialisation through tariff protection, a policy developed in the main by European scholar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n this section we consider the two traditional arguments for protection which have received serious attention from economists: the optimum tariff and the infant industry arguments for protection.</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The optimum tariff</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As a large country raises its tariff (import duty) unilaterally, it has two advers effect on its welfare: the terms of trade may improve and the volume of trade may decline. The first one affects the welfare postitively and the latter does negatively.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The improvement in the terms of trade inially tends to more than ofsett the accompanying reduction in the volume of trade  and the community welfare is enhanced.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Beyond some point, however, it is likely that detrimetal effect of successive reductions in the trade volume will begin to outweight the positive effect of further improvements in terms of trade so that community welfare begins to fall. Somewhere in between there must be a tariff which optimises a country’s welfare level under these conditions.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Thus the optimum tariff is the rate of tariff which maximises the net welfare increas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If the tariff rate is rised extremely, the trade volume decrease to zero. This is a prohibitive tariff. In this situation, the country reaches to autarchy position. At this point, gains from foreign trade decrease to zer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he optimum tariff for  a country  therefore  lies  somewhere  between  the  free-trade  position  (no  tariff) and the prohibitive tariff.</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Retaliation</w:t>
      </w:r>
    </w:p>
    <w:p>
      <w:pPr>
        <w:pStyle w:val="Normal"/>
        <w:autoSpaceDE w:val="false"/>
        <w:spacing w:lineRule="auto" w:line="240" w:before="0" w:after="0"/>
        <w:jc w:val="both"/>
        <w:rPr/>
      </w:pPr>
      <w:r>
        <w:rPr>
          <w:rFonts w:cs="Tahoma" w:ascii="Tahoma" w:hAnsi="Tahoma"/>
          <w:sz w:val="20"/>
          <w:szCs w:val="20"/>
        </w:rPr>
        <w:t>When the large country imposes optimum tariff on imported goods, it increases its welfare at the expense of decrease in its trade partners. This is why the optimum tariff is often described as a ‘beggar-my-neighbour’  policy,  which  is  likely  to  provoke  retaliation  and  result  in  a  wider violation of the principles of free trade. If an optimum tariff policy by country A triggers  a  tariff  war,  then  the  end  result  is  likely  to  be  a  reduced  volume  of  trade.  All countries will end up worse off and the gains from trade will evapora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The infant industry</w:t>
      </w:r>
    </w:p>
    <w:p>
      <w:pPr>
        <w:pStyle w:val="Normal"/>
        <w:autoSpaceDE w:val="false"/>
        <w:spacing w:lineRule="auto" w:line="240" w:before="0" w:after="0"/>
        <w:jc w:val="both"/>
        <w:rPr/>
      </w:pPr>
      <w:r>
        <w:rPr>
          <w:rFonts w:cs="Tahoma" w:ascii="Tahoma" w:hAnsi="Tahoma"/>
          <w:sz w:val="20"/>
          <w:szCs w:val="20"/>
        </w:rPr>
        <w:t>The infant industry argument for protection is deceptively simple. It was ﬁrst used by Alexander Hamilton in the USA (1790), and later by Friedrich List (1841) to support protection for German manufacturing against British industry. In the 1940s and 1950s the argument was revived to support economic development via industrialisation, in newly independent developing countries.</w:t>
      </w:r>
    </w:p>
    <w:p>
      <w:pPr>
        <w:pStyle w:val="Normal"/>
        <w:autoSpaceDE w:val="false"/>
        <w:spacing w:lineRule="auto" w:line="240" w:before="0" w:after="0"/>
        <w:jc w:val="both"/>
        <w:rPr/>
      </w:pPr>
      <w:r>
        <w:rPr>
          <w:rFonts w:cs="Tahoma" w:ascii="Tahoma" w:hAnsi="Tahoma"/>
          <w:sz w:val="20"/>
          <w:szCs w:val="20"/>
        </w:rPr>
        <w:t>The idea is to introduce a tariff on a temporary basis. The infant industry can grow up behind this tariff wall. As the infant industry gains experience (‘learning by doing’) its costs will fall. Eventually it will have a comparative advantage and will be able to compete in the international economy without the need for tariff protection. Everyone will gain, so the argument goes. In the long run, all countries will beneﬁt from the falling costs encouraged by infant industry protection.</w:t>
      </w:r>
    </w:p>
    <w:p>
      <w:pPr>
        <w:pStyle w:val="Normal"/>
        <w:autoSpaceDE w:val="false"/>
        <w:spacing w:lineRule="auto" w:line="240" w:before="0" w:after="0"/>
        <w:jc w:val="both"/>
        <w:rPr/>
      </w:pPr>
      <w:r>
        <w:rPr>
          <w:rFonts w:cs="Tahoma" w:ascii="Tahoma" w:hAnsi="Tahoma"/>
          <w:sz w:val="20"/>
          <w:szCs w:val="20"/>
        </w:rPr>
        <w:t>The argument for infant industry protection needs to be constructed with great care if it is to have validity in terms of orthodox market-based economics. The argument cannot be allowed to depend on the realisation of the ﬁrm’s internal economies of scale. This is because a ﬁrm should be able to anticipate future cost reductions and allow for them in present investment decisions. The ﬁrm should be able to borrow against future proﬁts. Borrowing will tide it over the early years when losses may be made. If capital markets are imperfect and do not allow the smoothing of gains and losses, the government may need to intervene by underwriting loans, but not by imposing tariffs which distort international markets.</w:t>
      </w:r>
    </w:p>
    <w:p>
      <w:pPr>
        <w:pStyle w:val="Normal"/>
        <w:autoSpaceDE w:val="false"/>
        <w:spacing w:lineRule="auto" w:line="240" w:before="0" w:after="0"/>
        <w:jc w:val="both"/>
        <w:rPr/>
      </w:pPr>
      <w:r>
        <w:rPr>
          <w:rFonts w:cs="Tahoma" w:ascii="Tahoma" w:hAnsi="Tahoma"/>
          <w:sz w:val="20"/>
          <w:szCs w:val="20"/>
        </w:rPr>
        <w:t>However, suppose future beneﬁts are external to the ﬁrm, and cannot be reaped by the individual ﬁrm. For example, the ﬁrm may be training a specialised labour force, which will beneﬁt all ﬁrms within the industry. Workers often leave the ﬁrm which trained them to go and work for competitors. Or new knowledge may be acquired which cannot be kept secret but must be shared with all ﬁrms in the industry. In these cases, social beneﬁt may outweigh private beneﬁt. Even here, however, the preferable policy for the infant industry is a direct subsidy rather than a tariff. A subsidy can be used to compensate ﬁrms in the industry directly for the training of labour. Or a subsidy could be aimed towards the ‘learning process’ involved in new production methods. It should be noted, however, that subsidies are rarely carefully thought out and targeted. Rather than stimulating an infant industry, they often go to line the pockets of directors and shareholders. Private profitability may be enhanced, but costs, employment and output will be unaffected.</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b/>
          <w:bCs/>
          <w:sz w:val="20"/>
          <w:szCs w:val="20"/>
        </w:rPr>
        <w:t>Non-economic argument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Optimum tariff’ and ‘infant industry’ are two of the traditional arguments for protection, which have recognisable economic foundations. There are, in addition, traditional non-economic arguments which have held sway from time to tim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tribution of income. A tariff might be justified on the grounds that it favours what would otherwise be a disadvantaged group. It might be workers in a particular industry, people living in certain regions, farmers, the poor and so on. Economists respond by pointing out that the distribution of income can be managed better by taxes and transfer payments. Tariffs distort markets and may well reduce the volume of trade and national income. Then everyone, including the disadvantaged groups, loses ou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curity and defence. Even the free trader Adam Smith was prepared to sanction the Navigation Acts which imposed tariffs on the use of foreign ships and shipping services. The idea was to maintain a navy for use in war. The national defence argument for protection was a key justiﬁcation among mercantilist thinkers. In more recent times, in the 1950s and 1960s, the US imposed restrictions on oil imports on the grounds that a thriving domestic oil industry was a strategic necessity.</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59:00Z</dcterms:created>
  <dc:creator>mmasca</dc:creator>
  <dc:description/>
  <dc:language>en-US</dc:language>
  <cp:lastModifiedBy>mmasca</cp:lastModifiedBy>
  <dcterms:modified xsi:type="dcterms:W3CDTF">2011-10-01T20:59:00Z</dcterms:modified>
  <cp:revision>2</cp:revision>
  <dc:subject/>
  <dc:title/>
</cp:coreProperties>
</file>